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35"/>
            </w:tblGrid>
            <w:tr>
              <w:trPr/>
              <w:tc>
                <w:tcPr>
                  <w:tcW w:w="125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สรุปผลประเมินการจัดบริการสาธารณะ องค์การบริหารส่วนตำบล ตะคร้ำเอน</w:t>
                  </w:r>
                </w:p>
              </w:tc>
            </w:tr>
            <w:tr>
              <w:trPr/>
              <w:tc>
                <w:tcPr>
                  <w:tcW w:w="12535" w:type="dxa"/>
                  <w:tcBorders/>
                  <w:vAlign w:val="center"/>
                </w:tcPr>
                <w:p>
                  <w:pPr>
                    <w:pStyle w:val="Z2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ส่วนบนของฟอร์ม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1"/>
                    <w:gridCol w:w="3137"/>
                    <w:gridCol w:w="1117"/>
                    <w:gridCol w:w="1271"/>
                    <w:gridCol w:w="1272"/>
                    <w:gridCol w:w="1271"/>
                    <w:gridCol w:w="1287"/>
                  </w:tblGrid>
                  <w:tr>
                    <w:trPr/>
                    <w:tc>
                      <w:tcPr>
                        <w:tcW w:w="315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บริการสาธารณะ</w:t>
                        </w:r>
                      </w:p>
                    </w:tc>
                    <w:tc>
                      <w:tcPr>
                        <w:tcW w:w="313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เกณฑ์ชี้วัด</w:t>
                        </w:r>
                      </w:p>
                    </w:tc>
                    <w:tc>
                      <w:tcPr>
                        <w:tcW w:w="111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ค่าเป้าหมาย </w:t>
                        </w:r>
                        <w:r>
                          <w:rPr>
                            <w:rStyle w:val="StrongEmphasis"/>
                          </w:rPr>
                          <w:t>(%)</w:t>
                        </w:r>
                      </w:p>
                    </w:tc>
                    <w:tc>
                      <w:tcPr>
                        <w:tcW w:w="127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กรอบการประเมิน </w:t>
                        </w:r>
                        <w:r>
                          <w:rPr>
                            <w:rStyle w:val="StrongEmphasis"/>
                          </w:rPr>
                          <w:t>(1)</w:t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การจัดบริการสาธารณะ </w:t>
                        </w:r>
                        <w:r>
                          <w:rPr>
                            <w:rStyle w:val="StrongEmphasis"/>
                          </w:rPr>
                          <w:t>(2)</w:t>
                        </w:r>
                      </w:p>
                    </w:tc>
                    <w:tc>
                      <w:tcPr>
                        <w:tcW w:w="127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(2) </w:t>
                        </w:r>
                        <w:r>
                          <w:rPr>
                            <w:rStyle w:val="StrongEmphasis"/>
                          </w:rPr>
                          <w:t xml:space="preserve">เทียบ กับ </w:t>
                        </w:r>
                        <w:r>
                          <w:rPr>
                            <w:rStyle w:val="StrongEmphasis"/>
                          </w:rPr>
                          <w:t>(</w:t>
                        </w:r>
                        <w:r>
                          <w:rPr>
                            <w:rStyle w:val="StrongEmphasis"/>
                          </w:rPr>
                          <w:t>1) %</w:t>
                        </w:r>
                      </w:p>
                    </w:tc>
                    <w:tc>
                      <w:tcPr>
                        <w:tcW w:w="128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ผลการประเมิน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1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โครงสร้างพื้นฐาน และ 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2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ผังเมือง 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1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บำรุงรักษาถนน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 </w:t>
                        </w:r>
                        <w:r>
                          <w:rPr/>
                          <w:t>ร้อยละของพื้นที่รวมของถนนในความรับผิดชอบของ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ลงทะเบียนทางหลวงท้องถิ่นแล้ว และได้รับการบำรุงรักษาให้อยู่ในสภาพที่ใช้งานได้ปกติ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2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บำรุงรักษาสะพาน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. </w:t>
                        </w:r>
                        <w:r>
                          <w:rPr/>
                          <w:t>ร้อยละของพื้นที่รวมของสะพานที่ได้รับการบำรุงรักษาให้อยู่ในสภาพที่ใช้งานได้ปกติ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3 </w:t>
                        </w:r>
                        <w:r>
                          <w:rPr>
                            <w:b/>
                            <w:b/>
                            <w:bCs/>
                          </w:rPr>
                          <w:t>สัญญาณไฟจราจร และไฟส่องสว่าง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. </w:t>
                        </w:r>
                        <w:r>
                          <w:rPr/>
                          <w:t>ร้อยละของสัญญาณไฟจราจรในความรับผิดชอบในเขตทางของ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ชำรุดเสียหายและได้รับการบำรุงรักษาให้อยู่ในสภาพใช้งานได้ปกติ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. </w:t>
                        </w:r>
                        <w:r>
                          <w:rPr/>
                          <w:t>ร้อยละของไฟส่องสว่างในความรับผิดชอบในเขตทางของ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ชำรุดเสียหายและได้รับการบำรุงรักษาให้อยู่ในสภาพใช้งานได้ปกติ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0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สูงกว่า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4 </w:t>
                        </w:r>
                        <w:r>
                          <w:rPr>
                            <w:b/>
                            <w:b/>
                            <w:bCs/>
                          </w:rPr>
                          <w:t>คลอง ลำธาร แหล่งน้ำ และระบบสูบน้ำ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. </w:t>
                        </w:r>
                        <w:r>
                          <w:rPr/>
                          <w:t>ร้อยละของจำนวนสายทางคลองและลำธารสาธารณะระบายน้ำในความรับผิดชอบของ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ได้รับการดูแลรักษาให้น้ำสามารถไหลผ่านได้ปกติไม่ติดขัด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สูงกว่า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. </w:t>
                        </w:r>
                        <w:r>
                          <w:rPr/>
                          <w:t>ร้อยละของจำนวนแหล่งน้ำสาธารณะ พื้นที่พักน้ำหรือแก้มลิงในความรับผิดชอบของ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ชำรุดเสียหายและได้รับการบำรุงรักษาให้อยู่ในสภาพที่ใช้งานได้ปกติ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. </w:t>
                        </w:r>
                        <w:r>
                          <w:rPr/>
                          <w:t>ร้อยละของจำนวนระบบสูบน้ำ เครื่องสูบน้ำ ที่อยู่ในความรับผิดชอบของ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ชำรุดเสียหายและได้รับการบำรุงรักษาให้อยู่ในสภาพที่ใช้งานได้ปกติ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. </w:t>
                        </w:r>
                        <w:r>
                          <w:rPr/>
                          <w:t>ร้อยละของจำนวนคลองส่งน้ำที่อยู่ในความรับผิดชอบของ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ชำรุดเสียหายและได้รับการบำรุงรักษาให้อยู่ในสภาพที่ใช้งานได้ปกติ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5 </w:t>
                        </w:r>
                        <w:r>
                          <w:rPr>
                            <w:b/>
                            <w:b/>
                            <w:bCs/>
                          </w:rPr>
                          <w:t>ระบบประปา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. </w:t>
                        </w:r>
                        <w:r>
                          <w:rPr/>
                          <w:t>ร้อยละของระบบการผลิตน้ำประปาของ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ชำรุดเสียหายและได้รับการบำรุงรักษาให้อยู่ในสภาพที่ใช้งานได้ปกติ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5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สูงกว่า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6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ผังเมือง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0. </w:t>
                        </w:r>
                        <w:r>
                          <w:rPr/>
                          <w:t>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 xml:space="preserve">มีการจัดทำหรือสนับสนุนการจัดทำผังเมืองเพื่อให้มีแผนผังนโยบายและผังเมืองรวม </w:t>
                        </w:r>
                        <w:r>
                          <w:rPr/>
                          <w:t>(</w:t>
                        </w:r>
                        <w:r>
                          <w:rPr/>
                          <w:t>จังหวัด</w:t>
                        </w:r>
                        <w:r>
                          <w:rPr/>
                          <w:t>/</w:t>
                        </w:r>
                        <w:r>
                          <w:rPr/>
                          <w:t>เมือง</w:t>
                        </w:r>
                        <w:r>
                          <w:rPr/>
                          <w:t>/</w:t>
                        </w:r>
                        <w:r>
                          <w:rPr/>
                          <w:t>ชุมชน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>เป็นกรอบในการพัฒนาท้องถิ่น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1. </w:t>
                        </w:r>
                        <w:r>
                          <w:rPr/>
                          <w:t>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 xml:space="preserve">มีการควบคุมการใช้ประโยชน์ที่ดินและการพัฒนาให้เป็นไปตามผังเมืองรวม </w:t>
                        </w:r>
                        <w:r>
                          <w:rPr/>
                          <w:t>(</w:t>
                        </w:r>
                        <w:r>
                          <w:rPr/>
                          <w:t>จังหวัด</w:t>
                        </w:r>
                        <w:r>
                          <w:rPr/>
                          <w:t>/</w:t>
                        </w:r>
                        <w:r>
                          <w:rPr/>
                          <w:t>เมือง</w:t>
                        </w:r>
                        <w:r>
                          <w:rPr/>
                          <w:t>/</w:t>
                        </w:r>
                        <w:r>
                          <w:rPr/>
                          <w:t>ชุมช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3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สาธารณสุข บริการทางสังคม และคุณภาพชีวิต 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7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ส่งเสริมพัฒนาคุณภาพชีวิตผู้สูงอายุ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2. </w:t>
                        </w:r>
                        <w:r>
                          <w:rPr/>
                          <w:t>ร้อยละของผู้สูงอายุที่มีปัญหาด้านสุขภาพและป่วยติดเตียงที่ได้รับการดูแลด้านสุขภาพจาก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เมื่อเทียบกับกลุ่มผู้สูงอายุที่มีปัญหาด้านสุขภาพและป่วยติดเตียงทั้งหมดในพื้นที่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สูงกว่า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3. </w:t>
                        </w:r>
                        <w:r>
                          <w:rPr/>
                          <w:t>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มีการส่งนักบริบาลชุมชนเข้าร่วมอบรมกับกระทรวงสาธารณสุขหรือหน่วยงานที่เกี่ยวข้อง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4. </w:t>
                        </w:r>
                        <w:r>
                          <w:rPr/>
                          <w:t>ร้อยละของจำนวนผู้สูงอายุที่ได้รับการสงเคราะห์เบี้ยยังชีพผู้สูงอายุในเขตพื้นที่ อบต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96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96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5. </w:t>
                        </w:r>
                        <w:r>
                          <w:rPr/>
                          <w:t>ร้อยละของผู้สูงอายุที่เข้าร่วมกิจกรรม</w:t>
                        </w:r>
                        <w:r>
                          <w:rPr/>
                          <w:t>/</w:t>
                        </w:r>
                        <w:r>
                          <w:rPr/>
                          <w:t>ชมรม</w:t>
                        </w:r>
                        <w:r>
                          <w:rPr/>
                          <w:t>/</w:t>
                        </w:r>
                        <w:r>
                          <w:rPr/>
                          <w:t>สมาคม</w:t>
                        </w:r>
                        <w:r>
                          <w:rPr/>
                          <w:t>/</w:t>
                        </w:r>
                        <w:r>
                          <w:rPr/>
                          <w:t>ศูนย์บริการทางสังคม</w:t>
                        </w:r>
                        <w:r>
                          <w:rPr/>
                          <w:t>/</w:t>
                        </w:r>
                        <w:r>
                          <w:rPr/>
                          <w:t>โรงเรียนผู้สูงอายุ 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ให้การสนับสนุน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96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8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ส่งเสริมพัฒนาคุณภาพชีวิตผู้พ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6. </w:t>
                        </w:r>
                        <w:r>
                          <w:rPr/>
                          <w:t>ร้อยละของผู้พิการที่ได้รับการขึ้นทะเบียนตาม พ</w:t>
                        </w:r>
                        <w:r>
                          <w:rPr/>
                          <w:t>.</w:t>
                        </w:r>
                        <w:r>
                          <w:rPr/>
                          <w:t>ร</w:t>
                        </w:r>
                        <w:r>
                          <w:rPr/>
                          <w:t>.</w:t>
                        </w:r>
                        <w:r>
                          <w:rPr/>
                          <w:t>บ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ส่งเสริมและพัฒนาคุณภาพชีวิตคนพิการ พ</w:t>
                        </w:r>
                        <w:r>
                          <w:rPr/>
                          <w:t>.</w:t>
                        </w:r>
                        <w:r>
                          <w:rPr/>
                          <w:t>ศ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 xml:space="preserve">2550 </w:t>
                        </w:r>
                        <w:r>
                          <w:rPr/>
                          <w:t>และได้รับการสงเคราะห์เบี้ยยังชีพคนพิการจาก อบต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1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1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7. </w:t>
                        </w:r>
                        <w:r>
                          <w:rPr/>
                          <w:t>ร้อยละของผู้พิการยากไร้ที่อยู่ในภาวะพึ่งพิง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เข้าไปช่วยเหลือสนับสนุนหรือประสานหน่วยงานที่เกี่ยวข้องให้เข้าไปดำเนินการ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9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ส่งเสริมพัฒนาคุณภาพชีวิตผู้ติดเชื้อ ผู้ป่วยเอดส์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8. </w:t>
                        </w:r>
                        <w:r>
                          <w:rPr/>
                          <w:t>ร้อยละของผู้ติดเชื้อ</w:t>
                        </w:r>
                        <w:r>
                          <w:rPr/>
                          <w:t>/</w:t>
                        </w:r>
                        <w:r>
                          <w:rPr/>
                          <w:t>ผู้ป่วยเอดส์ที่ได้รับการสงเคราะห์เบี้ยยังชีพผู้ป่วยเอดส์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10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สาธารณสุขมูลฐาน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9. </w:t>
                        </w:r>
                        <w:r>
                          <w:rPr/>
                          <w:t>ร้อยละของสัตว์ได้รับการสำรวจ ขึ้นทะเบียนสัตว์และฉีดวัคซีนสุนัขบ้าตามโครงการสัตว์ปลอดโรคคนปลอดภัย จากโรคพิษสุนัขบ้าฯ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66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66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4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การศึกษา 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11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พัฒนาการศึกษา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.</w:t>
                        </w:r>
                        <w:r>
                          <w:rPr/>
                          <w:t>ร้อยละของศูนย์พัฒนาเด็กเล็กในสังกัด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ผ่านการประเมินมาตรฐานของกรมส่งเสริมการปกครองท้องถิ่น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สูงกว่า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1. </w:t>
                        </w:r>
                        <w:r>
                          <w:rPr/>
                          <w:t>ร้อยละของเด็กในศูนย์พัฒนาเด็กเล็ก</w:t>
                        </w:r>
                        <w:r>
                          <w:rPr/>
                          <w:t>/</w:t>
                        </w:r>
                        <w:r>
                          <w:rPr/>
                          <w:t>อนุบาล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ประถมศึกษาของรัฐที่ได้รับอาหารเสริม </w:t>
                        </w:r>
                        <w:r>
                          <w:rPr/>
                          <w:t>(</w:t>
                        </w:r>
                        <w:r>
                          <w:rPr/>
                          <w:t>นม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>ครบถ้วน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25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25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2. </w:t>
                        </w:r>
                        <w:r>
                          <w:rPr/>
                          <w:t>ร้อยละของเด็กในศูนย์พัฒนาเด็กเล็ก</w:t>
                        </w:r>
                        <w:r>
                          <w:rPr/>
                          <w:t>/</w:t>
                        </w:r>
                        <w:r>
                          <w:rPr/>
                          <w:t>อนุบาล</w:t>
                        </w:r>
                        <w:r>
                          <w:rPr/>
                          <w:t>/</w:t>
                        </w:r>
                        <w:r>
                          <w:rPr/>
                          <w:t>ประถมศึกษา ของรัฐที่ได้รับอาหารกลางวันที่มีคุณค่า ทางโภชนาการครบถ้วน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25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25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3. </w:t>
                        </w:r>
                        <w:r>
                          <w:rPr/>
                          <w:t>ร้อยละของเด็กด้อยโอกาส เด็กยากจนที่ได้รับการสนับสนุนด้านการศึกษาและด้านการเงินจาก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เทียบกับเด็กด้อยโอกาสเด็กยากจนทั้งหมดในพื้นที่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25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06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การพัฒนาในอนาคต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5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การจัดระเบียบชุมชนและการรักษาความสงบปลอดภัย 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12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ป้องกันและบรรเทาสาธารณภัย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4. </w:t>
                        </w:r>
                        <w:r>
                          <w:rPr/>
                          <w:t>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มีการจัดทำแผนป้องกันและบรรเทาสาธารณภัยประเภทสำคัญที่เกิดขึ้นในพื้นที่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5. </w:t>
                        </w:r>
                        <w:r>
                          <w:rPr/>
                          <w:t xml:space="preserve">ร้อยละของจำนวนอาสาสมัครป้องกันภัยฝ่ายพลเรือน </w:t>
                        </w:r>
                        <w:r>
                          <w:rPr/>
                          <w:t>(</w:t>
                        </w:r>
                        <w:r>
                          <w:rPr/>
                          <w:t>อปพร</w:t>
                        </w:r>
                        <w:r>
                          <w:rPr/>
                          <w:t xml:space="preserve">.) </w:t>
                        </w:r>
                        <w:r>
                          <w:rPr/>
                          <w:t>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 xml:space="preserve">สนับสนุนให้จัดตั้งขึ้นมีสัดส่วนร้อยละ </w:t>
                        </w:r>
                        <w:r>
                          <w:rPr/>
                          <w:t xml:space="preserve">2 </w:t>
                        </w:r>
                        <w:r>
                          <w:rPr/>
                          <w:t>ต่อประชาชนในพื้นที่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892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.29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การพัฒนาในอนาคต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13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จัดการความขัดแย้ง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6. </w:t>
                        </w:r>
                        <w:r>
                          <w:rPr/>
                          <w:t>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 xml:space="preserve">จัดให้มีศูนย์รับเรื่องราวร้องทุกข์หรือศูนย์ไกล่เกลี่ยข้อพิพาทหรือศูนย์ยุติธรรมชุมชน ศูนย์บริการประชาชนศูนย์ดำรงธรรม ศูนย์ </w:t>
                        </w:r>
                        <w:r>
                          <w:rPr/>
                          <w:t xml:space="preserve">one stop service </w:t>
                        </w:r>
                        <w:r>
                          <w:rPr/>
                          <w:t>หรือจากช่องทางสื่อออนไลน์อื่น ๆ ฯลฯ 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จัดให้มี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7. </w:t>
                        </w:r>
                        <w:r>
                          <w:rPr/>
                          <w:t xml:space="preserve">ร้อยละของจำนวนเรื่องราวร้องทุกข์ของประชาชนจากศูนย์รับเรื่องราวร้องทุกข์หรือศูนย์ไกล่เกลี่ยข้อพิพาทหรือศูนย์ยุติธรรมชุมชน ศูนย์บริการประชาชนศูนย์ดำรงธรรม ศูนย์ </w:t>
                        </w:r>
                        <w:r>
                          <w:rPr/>
                          <w:t xml:space="preserve">one stop service </w:t>
                        </w:r>
                        <w:r>
                          <w:rPr/>
                          <w:t>หรือจากช่องทางสื่อออนไลน์อื่น ๆ ฯลฯ ที่ได้รับการให้ความช่วยเหลือจาก อบต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8.89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สูงกว่า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6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การส่งเสริมเศรษฐกิจชุมชน อาชีพ การท่องเที่ยว และการลงทุน 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14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ส่งเสริมเศรษฐกิจชุมชน อาชีพ การท่องเที่ยว และการลงทุน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8. </w:t>
                        </w:r>
                        <w:r>
                          <w:rPr/>
                          <w:t>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มีการสนับสนุนงบประมาณ หรือสนับสนุน อื่น ๆ ให้แก่กลุ่มอาชีพกลุ่มวิสาหกิจชุมชน กลุ่มการท่องเที่ยว ฯลฯ เพื่อพัฒนาประสิทธิภาพการแปรรูปตลาด เป็นต้น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9. </w:t>
                        </w:r>
                        <w:r>
                          <w:rPr/>
                          <w:t>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มีโครงการ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กิจกรรมเกี่ยวกับการส่งเสริมอาชีพ </w:t>
                        </w:r>
                        <w:r>
                          <w:rPr/>
                          <w:t>(</w:t>
                        </w:r>
                        <w:r>
                          <w:rPr/>
                          <w:t>เกษตรกรรม ประมง ปศุสัตว์ หรืออาชีพใหม่ ฯลฯ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สูงกว่า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0. </w:t>
                        </w:r>
                        <w:r>
                          <w:rPr/>
                          <w:t>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 xml:space="preserve">จัดให้มีหรือส่งเสริม ศูนย์แสดงสินค้าชุมชน ศูนย์จำหน่ายสินค้า ตลาดนัด ตลาดชุมชน ถนนคนเดิน ถนนวัฒนธรรม ตลาดน้ำ ตลาดเก่า ฯลฯ 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1. </w:t>
                        </w:r>
                        <w:r>
                          <w:rPr/>
                          <w:t>โครงการ</w:t>
                        </w:r>
                        <w:r>
                          <w:rPr/>
                          <w:t>/</w:t>
                        </w:r>
                        <w:r>
                          <w:rPr/>
                          <w:t>กิจกรรมของ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 xml:space="preserve">เกี่ยวกับการพัฒนา หรือฟื้นฟูแหล่งท่องเที่ยวเสื่อมโทรมให้มีสภาพที่เหมาะสมต่อการท่องเที่ยว 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2. </w:t>
                        </w:r>
                        <w:r>
                          <w:rPr/>
                          <w:t>โครงการ</w:t>
                        </w:r>
                        <w:r>
                          <w:rPr/>
                          <w:t>/</w:t>
                        </w:r>
                        <w:r>
                          <w:rPr/>
                          <w:t>กิจกรรมของ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เพื่อกระตุ้น หรือส่งเสริมการท่องเที่ยว และการให้ความรู้เกี่ยวกับประวัติ ความเป็นมาของแหล่งท่องเที่ยว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3. </w:t>
                        </w:r>
                        <w:r>
                          <w:rPr/>
                          <w:t>โครงการ</w:t>
                        </w:r>
                        <w:r>
                          <w:rPr/>
                          <w:t>/</w:t>
                        </w:r>
                        <w:r>
                          <w:rPr/>
                          <w:t>กิจกรรมของ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ในการให้คำปรึกษาและสนับสนุนการจัดตั้งกลุ่มอาชีพ กลุ่มเกษตรกร หรือกลุ่มต่าง ๆ เพื่อส่งเสริมอาชีพหรือการสร้างงาน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สูงกว่า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4. </w:t>
                        </w:r>
                        <w:r>
                          <w:rPr/>
                          <w:t>โครงการ</w:t>
                        </w:r>
                        <w:r>
                          <w:rPr/>
                          <w:t>/</w:t>
                        </w:r>
                        <w:r>
                          <w:rPr/>
                          <w:t>กิจกรรมของ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ในการให้คำปรึกษาทั้ง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และช่องทางสื่อออนไลน์ต่าง ๆ เกี่ยวกับการขอใบอนุญาตจดทะเบียนพาณิชย์หรือการส่งเสริมการลงทุนในพื้นที่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7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การจัดการทรัพยากรธรรมชาติและสิ่งแวดล้อม และ 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8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การส่งเสริมศิลปะ วัฒนธรรม ภูมิปัญญาชาวบ้าน และโบราณสถาน 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15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บริหารจัดการทรัพยากรธรรมชาติและสิ่งแวดล้อม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5. </w:t>
                        </w:r>
                        <w:r>
                          <w:rPr/>
                          <w:t>ร้อยละของปริมาณขยะมูลฝอยที่ถูกกำจัดอย่างถูกสุขลักษณะ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66.429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33.09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.38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การพัฒนาในอนาคต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6. </w:t>
                        </w:r>
                        <w:r>
                          <w:rPr/>
                          <w:t>โครงการ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กิจกรรมในการอนุรักษ์และดูแลรักษาทรัพยากรธรรมชาติและสิ่งแวดล้อม การกำจัดน้ำเสีย และฝุ่น </w:t>
                        </w:r>
                        <w:r>
                          <w:rPr/>
                          <w:t>PM 2.5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สูงกว่า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16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การส่งเสริมศิลปะ วัฒนธรรม ภูมิปัญญาชาวบ้าน และโบราณสถาน </w:t>
                        </w:r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7. </w:t>
                        </w:r>
                        <w:r>
                          <w:rPr/>
                          <w:t>โครงการ</w:t>
                        </w:r>
                        <w:r>
                          <w:rPr/>
                          <w:t>/</w:t>
                        </w:r>
                        <w:r>
                          <w:rPr/>
                          <w:t>กิจกรรมของ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ในการส่งเสริมหรืออนุรักษ์ศิลปะ วัฒนธรรม ประเพณีท้องถิ่น ภูมิปัญญาชาวบ้าน และโบราณสถาน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.33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การพัฒนาในอนาคต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5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Z3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ส่วนล่างของฟอร์ม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35" w:type="dxa"/>
                  <w:tcBorders/>
                  <w:shd w:fill="A6C6C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Z">
    <w:name w:val="z-ด้านบนของฟอร์ม อักขระ"/>
    <w:qFormat/>
    <w:rPr>
      <w:rFonts w:ascii="Arial" w:hAnsi="Arial" w:eastAsia="Times New Roman" w:cs="Cordia New"/>
      <w:vanish/>
      <w:sz w:val="16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Cordia New"/>
      <w:vanish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7:00Z</dcterms:created>
  <dc:creator>Windows User</dc:creator>
  <dc:description/>
  <cp:keywords/>
  <dc:language>en-US</dc:language>
  <cp:lastModifiedBy>PC</cp:lastModifiedBy>
  <cp:lastPrinted>2021-08-24T13:46:00Z</cp:lastPrinted>
  <dcterms:modified xsi:type="dcterms:W3CDTF">2021-09-23T02:27:00Z</dcterms:modified>
  <cp:revision>2</cp:revision>
  <dc:subject/>
  <dc:title/>
</cp:coreProperties>
</file>