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-342900</wp:posOffset>
            </wp:positionV>
            <wp:extent cx="1155065" cy="125730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คร้ำเอ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กำหนดประชุมสภา ฯ สมัยสามัญ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มัย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1 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 ข้อ  ๒๑  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ติที่ประชุมสภาองค์การบริหารส่วนตำบลตะคร้ำเอ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กำหนดสมัยประชุมสภา สมัยสามัญ 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ัยประชุมสภา สมัย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ะคร้ำเอน ดังนี้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ยประชุมสภา สมัยสามัญ ประจำ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4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–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4)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)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)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)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ยประชุมสภา สมัยสามัญ สมัยแรก ประจำ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–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คณิศร    แสงรอด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ิศร   แสงรอด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คร้ำเอ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สภาองค์การบริหารส่วนตำบลตะคร้ำเ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กำหนดสมัยประชุมสภา สมัยสามัญ 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มัยสามัญ สมัยแรก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5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00"/>
        <w:gridCol w:w="160"/>
        <w:gridCol w:w="1820"/>
        <w:gridCol w:w="4340"/>
      </w:tblGrid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ัย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ตุผล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ประสงค์หลักของการ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ัยที่ 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ัยแร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กุมภาพันธ์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 วั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ึกษาต่อสภาในการกำหนดสมัยประชุมสามัญประจำป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ายกองค์การบริหารส่วนตำบลได้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ัต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วามจำเป็นเร่งด่วนยื่นต่อสภาพิจารณา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ัยที่ 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 วั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สภาได้พิจารณ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หรือเปลี่ยนแปลงแผน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ตะคร้ำเ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ายกองค์การบริหารส่วนตำบลได้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ัต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วามจำเป็นเร่งด่วนยื่นต่อสภาพิจารณา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ัยที่  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 วั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สภาได้พิจารณาข้อบัญญัติงบประมาณรายจ่ายประจำปีของแต่ละปี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มัยที่ ๔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 วั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สภาได้พิจารณาการเสนอผลการติดตามและประเมินผลแผนพัฒนาขององค์การบริหารส่วนตำบลตะคร้ำเอน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ธันวาค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ายกองค์การบริหารส่วนตำบลได้แถลงผลการปฏิบัติงานในรอบปีที่ผ่านมา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 กำหนดสมัยประชุมสามัญประจำปี  พ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จำนวน  ๔   สมัย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สมัยประชุมสภาสมัยแร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ัยที่ 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ัยแร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กุมภาพันธ์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 วั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ึกษาต่อสภาในการกำหนดสมัยประชุมสามัญ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นายกองค์การบริหารส่วนตำบลได้เสนอโครงการตามความจำเป็นเร่งด่วนยื่นต่อสภาพิจารณา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 กำหนดสมัยประชุมสามัญประจำปี  พ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จำนวน ๑   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เฉพาะสมัยแรก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1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49:00Z</dcterms:created>
  <dc:creator>MoZarD</dc:creator>
  <dc:description/>
  <cp:keywords/>
  <dc:language>en-US</dc:language>
  <cp:lastModifiedBy>LENOVO</cp:lastModifiedBy>
  <cp:lastPrinted>2021-05-14T11:55:00Z</cp:lastPrinted>
  <dcterms:modified xsi:type="dcterms:W3CDTF">2022-03-24T03:49:00Z</dcterms:modified>
  <cp:revision>2</cp:revision>
  <dc:subject/>
  <dc:title/>
</cp:coreProperties>
</file>