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133"/>
      </w:tblGrid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ผู้ชนะการเสนอราคา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เครื่องปริ๊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 องค์การบริหารส่วนตำบลตะคร้ำเอน ได้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ซ่อมแซ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ปริ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วิธีเฉพาะเจาะจง  นั้น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ที่กำหนด องค์การบริหารส่วนตำบลตะคร้ำเอน จึงขอประกาศให้ทราบว่าผู้ได้รับการคัดเลือก ได้แก่ ร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าเรือคอมพิวเตอร์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6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พันหกร้อย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 มิถุนาย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3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3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17:00Z</dcterms:created>
  <dc:creator>LENOVO</dc:creator>
  <dc:description/>
  <cp:keywords/>
  <dc:language>en-US</dc:language>
  <cp:lastModifiedBy>Admin-PC</cp:lastModifiedBy>
  <cp:lastPrinted>2020-02-14T13:48:00Z</cp:lastPrinted>
  <dcterms:modified xsi:type="dcterms:W3CDTF">2020-06-23T22:22:00Z</dcterms:modified>
  <cp:revision>19</cp:revision>
  <dc:subject/>
  <dc:title/>
</cp:coreProperties>
</file>