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5133"/>
      </w:tblGrid>
      <w:tr>
        <w:trPr/>
        <w:tc>
          <w:tcPr>
            <w:tcW w:w="99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86050</wp:posOffset>
                  </wp:positionH>
                  <wp:positionV relativeFrom="paragraph">
                    <wp:posOffset>-8890</wp:posOffset>
                  </wp:positionV>
                  <wp:extent cx="952500" cy="1038225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ะกาศองค์การบริหารส่วนตำบลตะคร้ำเอ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รื่อง ผู้ชนะการเสนอราคา 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ัดจ้างทำป้ายไวนิล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ดยวิธีเฉพาะเจาะจ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--------------------------------------------------------------------</w:t>
            </w:r>
          </w:p>
        </w:tc>
      </w:tr>
      <w:tr>
        <w:trPr/>
        <w:tc>
          <w:tcPr>
            <w:tcW w:w="99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ที่ องค์การบริหารส่วนตำบลตะคร้ำเอน ได้มี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ซื้อจัดจ้าง ทำป้ายไวนิลสำหรับศูนย์พัฒนาเด็กเล็กทั้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ห่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โดยวิธีเฉพาะเจาะจง  นั้น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ฉะนั้น เพื่อให้การปฏิบัติเป็นไปตามระเบียบกระทรวงการคลัง ว่าด้วยการจัดซื้อจัดจ้างและการบริหารพัสดุภาครัฐ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ไปตามระเบียบที่กำหนด องค์การบริหารส่วนตำบลตะคร้ำเอน จึงขอประกาศให้ทราบว่าผู้ได้รับการคัดเลือก ได้แก่ ร้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ว่านอิงค์เจท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ป็นผู้ชนะการจั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้างทำป้ายไวนิล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ดยเสนอราคา เป็นเงิ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,40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องพันสี่ร้อ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ถ้ว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วมภาษีมูลค่าเพิ่มและภาษีอื่น ค่าขนส่ง ค่าจดทะเบียน และค่าใช้จ่ายอื่นๆ ทั้งปวง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21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ึงประกาศให้ทราบโดยทั่วกัน</w:t>
            </w:r>
          </w:p>
          <w:p>
            <w:pPr>
              <w:pStyle w:val="Normal"/>
              <w:spacing w:lineRule="auto" w:line="240" w:before="0" w:after="0"/>
              <w:ind w:right="-21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กาศ ณ วันที่ 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ือน มิถุนายน 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2563</w:t>
            </w:r>
          </w:p>
        </w:tc>
      </w:tr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133" w:type="dxa"/>
            <w:tcBorders/>
            <w:vAlign w:val="center"/>
          </w:tcPr>
          <w:tbl>
            <w:tblPr>
              <w:tblW w:w="35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97"/>
            </w:tblGrid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ายสำรวย อินทร์นะนิสา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ายกองค์การบริหารส่วนตำบลตะคร้ำเอน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Appleconvertedspace">
    <w:name w:val="apple-converted-space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8:22:00Z</dcterms:created>
  <dc:creator>LENOVO</dc:creator>
  <dc:description/>
  <cp:keywords/>
  <dc:language>en-US</dc:language>
  <cp:lastModifiedBy>Admin-PC</cp:lastModifiedBy>
  <cp:lastPrinted>2018-02-19T11:22:00Z</cp:lastPrinted>
  <dcterms:modified xsi:type="dcterms:W3CDTF">2020-06-15T06:03:00Z</dcterms:modified>
  <cp:revision>13</cp:revision>
  <dc:subject/>
  <dc:title/>
</cp:coreProperties>
</file>