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ตะคร้ำเ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เรื่อง ผู้ชนะการเสนอราคา วัสดุคอมพิวเตอร์ จำนว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วิธีเฉพาะเจาะจ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-------------------------------------------------------------------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ที่ องค์การบริหารส่วนตำบลตะคร้ำเอนได้มี การจัดซื้อวัสดุคอมพิวเตอร์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 โดยวิธีเฉพาะเจาะจง  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ะนั้น เพื่อให้การปฏิบัติ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ไปตามระเบียบที่กำหนด องค์การบริหารส่วนตำบลตะคร้ำเอนจึงขอประกาศให้ทราบว่าผู้ได้รับการคัดเลือก ได้แก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ยอัครวุฒิ เบ็ญจชา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เป็นผู้ชนะการจัดซื้อจัดจ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ดุคอมพิวเตอ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 โดยเสนอราคา เป็นเงินทั้งสิ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79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ึ่งหมื่นสี่พันเจ็ดร้อยเก้าสิบ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ภาษีมูลค่าเพิ่มและภาษีอื่น ค่าขนส่ง ค่าจดทะเบียน และค่าใช้จ่ายอื่นๆ ทั้งปวง             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ึงประกาศให้ทราบโดยทั่วกัน</w:t>
            </w:r>
          </w:p>
        </w:tc>
      </w:tr>
      <w:tr>
        <w:trPr/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าศ ณ วันที่ 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ดือน มีนาค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23" w:type="dxa"/>
            <w:tcBorders/>
            <w:vAlign w:val="center"/>
          </w:tcPr>
          <w:tbl>
            <w:tblPr>
              <w:tblW w:w="35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สำรวย อินทร์นะนิสา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นายกองค์การบริหารส่วนตำบลตะคร้ำเอน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05:00Z</dcterms:created>
  <dc:creator>LENOVO</dc:creator>
  <dc:description/>
  <cp:keywords/>
  <dc:language>en-US</dc:language>
  <cp:lastModifiedBy>Admin-PC</cp:lastModifiedBy>
  <cp:lastPrinted>2019-03-13T11:23:00Z</cp:lastPrinted>
  <dcterms:modified xsi:type="dcterms:W3CDTF">2020-03-02T19:17:00Z</dcterms:modified>
  <cp:revision>9</cp:revision>
  <dc:subject/>
  <dc:title/>
</cp:coreProperties>
</file>