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133"/>
      </w:tblGrid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62225</wp:posOffset>
                  </wp:positionH>
                  <wp:positionV relativeFrom="margin">
                    <wp:posOffset>-332740</wp:posOffset>
                  </wp:positionV>
                  <wp:extent cx="949960" cy="1163955"/>
                  <wp:effectExtent l="0" t="0" r="0" b="0"/>
                  <wp:wrapSquare wrapText="bothSides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 ผู้ชนะการเสนอราคา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ซ่อมแซมเครื่องปริ๊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 องค์การบริหารส่วนตำบลตะคร้ำเอน ได้ม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ซ่อมแซมเครื่องปริ๊น โดยวิธีเฉพาะเจาะจง  นั้น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ไปตามระเบียบที่กำหนด องค์การบริหารส่วนตำบลตะคร้ำเอน จึงขอประกาศให้ทราบว่าผู้ได้รับการคัดเลือก ได้แก่ ร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่าเรือคอมพิวเตอร์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กร้อยสี่สิบสอง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ind w:right="-21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</w:tc>
      </w:tr>
      <w:tr>
        <w:trPr/>
        <w:tc>
          <w:tcPr>
            <w:tcW w:w="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 พฤศจิกายน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2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3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3:17:00Z</dcterms:created>
  <dc:creator>LENOVO</dc:creator>
  <dc:description/>
  <cp:keywords/>
  <dc:language>en-US</dc:language>
  <cp:lastModifiedBy>Admin-PC</cp:lastModifiedBy>
  <cp:lastPrinted>2019-09-23T14:49:00Z</cp:lastPrinted>
  <dcterms:modified xsi:type="dcterms:W3CDTF">2019-12-20T17:23:00Z</dcterms:modified>
  <cp:revision>20</cp:revision>
  <dc:subject/>
  <dc:title/>
</cp:coreProperties>
</file>