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6990</wp:posOffset>
                  </wp:positionH>
                  <wp:positionV relativeFrom="paragraph">
                    <wp:posOffset>-1038860</wp:posOffset>
                  </wp:positionV>
                  <wp:extent cx="949960" cy="1033145"/>
                  <wp:effectExtent l="0" t="0" r="0" b="0"/>
                  <wp:wrapTopAndBottom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กาศองค์การบริหารส่วนตำบลตะคร้ำเอ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รื่อง ผู้ชนะการเสนอราคา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ัดซื้อวัสดุงานบ้านงานครัว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ดยวิธีเฉพาะเจาะจ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--------------------------------------------------------------------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ที่ องค์การบริหารส่วนตำบลตะคร้ำเอนได้ม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ัดซื้อวัสดุงานบ้านงานครัว สำหรับศูนย์พัฒนาเด็กเล็ก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ฉะนั้น เพื่อให้การปฏิบัติเป็นไปตามระเบียบกระทรวงการคลัง ว่าด้วยการจัดซื้อจัดจ้างและการบริหารพัสดุภาครัฐ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ไปตามระเบียบที่กำหนด องค์การบริหารส่วนตำบลตะคร้ำเอนจึงขอประกาศให้ทราบว่าผู้ได้รับการคัดเลือก ได้แก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านสาระศึกษา โดยนายอัครวุฒิ เบ็ญจชาต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ป็นผู้ชนะ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ัดซื้อวัสดุงานบ้านงานครัว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 โดยเสนอราคา เป็นเงินทั้งสิ้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9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934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าหมื่นเก้าพันเก้าร้อยสามสิบสี่บาทถ้ว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วมภาษีมูลค่าเพิ่มและภาษีอื่น ค่าขนส่ง ค่าจดทะเบียน และค่าใช้จ่ายอื่นๆ ทั้งปวง             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ึงประกาศให้ทราบโดยทั่วกัน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กาศ ณ วันที่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ดือน เมษาย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4823" w:type="dxa"/>
            <w:tcBorders/>
            <w:vAlign w:val="center"/>
          </w:tcPr>
          <w:tbl>
            <w:tblPr>
              <w:tblW w:w="35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97"/>
            </w:tblGrid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ายสำรวย อินทร์นะนิสา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ายกองค์การบริหารส่วนตำบลตะคร้ำเอน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Appleconvertedspace">
    <w:name w:val="apple-converted-space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0:53:00Z</dcterms:created>
  <dc:creator>LENOVO</dc:creator>
  <dc:description/>
  <cp:keywords/>
  <dc:language>en-US</dc:language>
  <cp:lastModifiedBy>Admin-PC</cp:lastModifiedBy>
  <cp:lastPrinted>2019-03-13T14:40:00Z</cp:lastPrinted>
  <dcterms:modified xsi:type="dcterms:W3CDTF">2020-04-03T17:46:00Z</dcterms:modified>
  <cp:revision>8</cp:revision>
  <dc:subject/>
  <dc:title/>
</cp:coreProperties>
</file>